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jc w:val="both"/>
        <w:rPr/>
      </w:pPr>
      <w:r>
        <w:rPr/>
        <w:t>Powiat Elbląski</w:t>
      </w:r>
    </w:p>
    <w:p>
      <w:pPr>
        <w:pStyle w:val="Normal"/>
        <w:jc w:val="both"/>
        <w:rPr/>
      </w:pPr>
      <w:r>
        <w:rPr/>
        <w:t>ul. Saperów 14a, 82-300 Elbląg</w:t>
      </w:r>
    </w:p>
    <w:p>
      <w:pPr>
        <w:pStyle w:val="Normal"/>
        <w:jc w:val="both"/>
        <w:rPr/>
      </w:pPr>
      <w:r>
        <w:rPr/>
        <w:t>NIP: 578-305-55-79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Zakład Aktywności Zawodowej w Kamionku Wielkim,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Kamionek Wielki 82, 82 – 340  Tolkmicko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ład Aktywności Zawodowej w Kamionku Wielkim przetarg ofertowy na realizację zamówienia  „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Dostawa chemicznych środków piorących w postaci płynnej dla potrzeb działu pralni Zakładu Aktywności Zawodowej w Kamionku Wielkim”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9"/>
        </w:numPr>
        <w:ind w:left="1080" w:hanging="1080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ar-SA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Przedmiotem zamówienia jest „Dostawa chemicznych środków piorących w postaci płynnej dla potrzeb działu pralni Zakładu Aktywności Zawodowej w Kamionku Wielkim”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Wykonawca zobowiązany jest do dostarczenia i montażu urządzeń dozujących płynne środki piorące do wszystkich zainstalowanych a także nowo zakupionych w trakcie trwania umowy pralnic wraz z oprogramowaniem dostosowanym do różnych technologii prania występujących w Zakładz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Dostawa środków piorących odbywać się będzie na koszt i ryzyko Wykonawcy w pojemnikach o masie brutto nie mniejszej niż 20 kg i nie większej niż 30 kg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Wykonawca zapewni obsługę serwisową do urządzeń dozujących oraz pełny serwis technologiczny gwarantujący uzyskanie niezbędnej jakości pra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Podane ceny w formularzu ofertowym są cenami maksymalnymi w okresie trwania um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numPr>
          <w:ilvl w:val="0"/>
          <w:numId w:val="9"/>
        </w:numPr>
        <w:ind w:left="1080" w:hanging="1080"/>
        <w:rPr>
          <w:b/>
          <w:b/>
          <w:szCs w:val="24"/>
          <w:lang w:val="pl-PL"/>
        </w:rPr>
      </w:pPr>
      <w:r>
        <w:rPr>
          <w:b/>
          <w:szCs w:val="24"/>
          <w:u w:val="single"/>
          <w:lang w:val="pl-PL"/>
        </w:rPr>
        <w:t>Termin wykonania zamówienia:</w:t>
      </w:r>
    </w:p>
    <w:p>
      <w:pPr>
        <w:pStyle w:val="TextBody"/>
        <w:ind w:left="108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ind w:left="720" w:hanging="436"/>
        <w:rPr>
          <w:b/>
          <w:b/>
          <w:szCs w:val="24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Cs w:val="24"/>
          <w:lang w:val="pl-PL"/>
        </w:rPr>
        <w:t xml:space="preserve">Termin wykonania zamówienia w okresie od </w:t>
      </w:r>
      <w:r>
        <w:rPr>
          <w:b/>
          <w:szCs w:val="24"/>
          <w:lang w:val="pl-PL"/>
        </w:rPr>
        <w:t>01.01.2024 do 31.12.2024 roku.</w:t>
      </w:r>
    </w:p>
    <w:p>
      <w:pPr>
        <w:pStyle w:val="TextBody"/>
        <w:ind w:left="720" w:hanging="43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ind w:left="720" w:hanging="43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Forma udzielania zamówienia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O udzielenie zamówienia mogą się ubiegać Wykonawcy, których oferta będzie odpowiadała zasadom określonym w zapytaniu ofertowy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bidi="ar-SA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Informacje uzupełniające: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wszelkie informacje przedstawione w niniejszym Przetargu ofertowym służą wyłącznie do  przygotowania oferty i w żadnym wypadku nie powinny być wykorzystywane w innych cela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Wykonawca winien zapoznać sie z całością niniejszego ogłoszenia przetargowego ofertow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wszystkie załączniki do niniejszego ogłoszonego przetargu stanowią jego integralną część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wszelkie koszty związane z przygotowaniem i dostarczeniem oferty ponosi Wykonawca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Warunki udziału w postępowaniu jakie musi spełniać Wykonawc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ć uprawnienia do wykonywania działalności gospodarczej lub czynności, jeżeli przepisy prawa nakładają obowiązek ich posiad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ć niezbędną wiedzę i doświadczenie oraz dysponować potencjałem technicznym i osobami zdolnymi do wykonania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najdować się w sytuacji ekonomicznej i finansowej zapewniającej wykonanie </w:t>
        <w:br/>
        <w:t>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1080"/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Cena oferty winna uwzględniać następujące elemen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suppressAutoHyphens w:val="true"/>
        <w:ind w:left="567" w:hanging="283"/>
        <w:jc w:val="both"/>
        <w:rPr/>
      </w:pPr>
      <w:r>
        <w:rPr/>
        <w:t>Wykonawca ma obowiązek przedstawić jedną ofertę i zaproponować tylko jedną  cenę na dany asortyment.</w:t>
      </w:r>
    </w:p>
    <w:p>
      <w:pPr>
        <w:pStyle w:val="Normal"/>
        <w:numPr>
          <w:ilvl w:val="1"/>
          <w:numId w:val="12"/>
        </w:numPr>
        <w:tabs>
          <w:tab w:val="clear" w:pos="397"/>
          <w:tab w:val="left" w:pos="567" w:leader="none"/>
        </w:tabs>
        <w:suppressAutoHyphens w:val="true"/>
        <w:ind w:left="567" w:hanging="283"/>
        <w:jc w:val="both"/>
        <w:rPr/>
      </w:pPr>
      <w:r>
        <w:rPr/>
        <w:t>Ceny podane w ofercie powinny być wyrażone w złotych polskich, z dokładnością do dwóch miejsc po przecinku.</w:t>
      </w:r>
    </w:p>
    <w:p>
      <w:pPr>
        <w:pStyle w:val="Normal"/>
        <w:numPr>
          <w:ilvl w:val="1"/>
          <w:numId w:val="12"/>
        </w:numPr>
        <w:tabs>
          <w:tab w:val="clear" w:pos="397"/>
          <w:tab w:val="left" w:pos="567" w:leader="none"/>
        </w:tabs>
        <w:suppressAutoHyphens w:val="true"/>
        <w:ind w:left="567" w:hanging="283"/>
        <w:jc w:val="both"/>
        <w:rPr/>
      </w:pPr>
      <w:r>
        <w:rPr/>
        <w:t>W cenie produktów Wykonawca zobowiązuje się do:</w:t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ind w:left="1134" w:hanging="207"/>
        <w:jc w:val="both"/>
        <w:rPr/>
      </w:pPr>
      <w:r>
        <w:rPr/>
        <w:t>bezpłatnej dostawy i montażu urządzeń automatycznie dozujących środki piorące,</w:t>
      </w:r>
    </w:p>
    <w:p>
      <w:pPr>
        <w:pStyle w:val="Normal"/>
        <w:numPr>
          <w:ilvl w:val="0"/>
          <w:numId w:val="10"/>
        </w:numPr>
        <w:suppressAutoHyphens w:val="true"/>
        <w:ind w:left="1134" w:hanging="207"/>
        <w:jc w:val="both"/>
        <w:rPr/>
      </w:pPr>
      <w:r>
        <w:rPr/>
        <w:t>bezpłatnego serwisu urządzeń dozujących przez cały okres obowiązywania umowy,</w:t>
      </w:r>
    </w:p>
    <w:p>
      <w:pPr>
        <w:pStyle w:val="Normal"/>
        <w:numPr>
          <w:ilvl w:val="0"/>
          <w:numId w:val="10"/>
        </w:numPr>
        <w:suppressAutoHyphens w:val="true"/>
        <w:ind w:left="1134" w:hanging="207"/>
        <w:jc w:val="both"/>
        <w:rPr/>
      </w:pPr>
      <w:r>
        <w:rPr/>
        <w:t>bezpłatnej opieki technologicznej mającej na celu uzyskanie optymalnych parametrów prania,</w:t>
      </w:r>
    </w:p>
    <w:p>
      <w:pPr>
        <w:pStyle w:val="Normal"/>
        <w:numPr>
          <w:ilvl w:val="0"/>
          <w:numId w:val="10"/>
        </w:numPr>
        <w:suppressAutoHyphens w:val="true"/>
        <w:ind w:left="1134" w:hanging="207"/>
        <w:jc w:val="both"/>
        <w:rPr/>
      </w:pPr>
      <w:r>
        <w:rPr/>
        <w:t>bezpłatnego odbioru opakowań po środkach piorących,</w:t>
      </w:r>
    </w:p>
    <w:p>
      <w:pPr>
        <w:pStyle w:val="Normal"/>
        <w:numPr>
          <w:ilvl w:val="0"/>
          <w:numId w:val="10"/>
        </w:numPr>
        <w:suppressAutoHyphens w:val="true"/>
        <w:ind w:left="1134" w:hanging="207"/>
        <w:jc w:val="both"/>
        <w:rPr/>
      </w:pPr>
      <w:r>
        <w:rPr/>
        <w:t>bezpłatnego przeszkolenia pracowników Zamawiającego w zakresie obsługi urządzeń,</w:t>
      </w:r>
    </w:p>
    <w:p>
      <w:pPr>
        <w:pStyle w:val="Normal"/>
        <w:numPr>
          <w:ilvl w:val="0"/>
          <w:numId w:val="10"/>
        </w:numPr>
        <w:suppressAutoHyphens w:val="true"/>
        <w:ind w:left="1134" w:hanging="207"/>
        <w:jc w:val="both"/>
        <w:rPr/>
      </w:pPr>
      <w:r>
        <w:rPr/>
        <w:t>usuwania awarii maksymalnie w ciągu 48 godzin od zgłoszenia,</w:t>
      </w:r>
    </w:p>
    <w:p>
      <w:pPr>
        <w:pStyle w:val="Normal"/>
        <w:numPr>
          <w:ilvl w:val="0"/>
          <w:numId w:val="10"/>
        </w:numPr>
        <w:suppressAutoHyphens w:val="true"/>
        <w:ind w:left="1134" w:hanging="207"/>
        <w:jc w:val="both"/>
        <w:rPr/>
      </w:pPr>
      <w:r>
        <w:rPr/>
        <w:t>dostarczenia dokumentacji produktów (karty charakterystyk, ulotek produktów, instrukcji, kart bhp itp.).</w:t>
      </w:r>
    </w:p>
    <w:p>
      <w:pPr>
        <w:pStyle w:val="Normal"/>
        <w:suppressAutoHyphens w:val="true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1080"/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Sposób przygotowania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Wykonawca powinien sporządzić ofertę na formularzu ofertowym, podając cenę netto, VAT, wartość brutto.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Oferta winna zawierać nazwę i adres Wykonawcy oraz podpis osoby uprawnionej lub upoważnionej do występowania w imieniu Wykonawcy. Ofertę należy sporządzić w języku polskim, pismem czytelnym.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Koszty związane z przygotowaniem oferty ponosi składający ofertę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 formularza ofertowego (załącznik nr 1) Wykonawca winien załączyć: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1134" w:hanging="283"/>
        <w:jc w:val="both"/>
        <w:rPr/>
      </w:pPr>
      <w:r>
        <w:rPr/>
        <w:t>oświadczenie o spełnianiu warunków udziału w postępowaniu – załącznik nr 2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134" w:leader="none"/>
        </w:tabs>
        <w:suppressAutoHyphens w:val="true"/>
        <w:ind w:left="1134" w:hanging="283"/>
        <w:jc w:val="both"/>
        <w:rPr/>
      </w:pPr>
      <w:r>
        <w:rPr/>
        <w:t>kserokopię poświadczoną za zgodność z oryginałem niezbędnych  uprawnień do wykonania przedmiotowego zamówienia.</w:t>
      </w:r>
    </w:p>
    <w:p>
      <w:pPr>
        <w:pStyle w:val="Normal"/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1080" w:hanging="108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Miejsce i termin składania ofe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Ofertę należy złożyć w zaklejonej kopercie do dnia </w:t>
      </w:r>
      <w:r>
        <w:rPr>
          <w:b/>
        </w:rPr>
        <w:t>20.12.2023 r.</w:t>
      </w:r>
      <w:r>
        <w:rPr/>
        <w:t xml:space="preserve"> do godziny </w:t>
      </w:r>
      <w:r>
        <w:rPr>
          <w:b/>
        </w:rPr>
        <w:t>10:00</w:t>
      </w:r>
      <w:r>
        <w:rPr/>
        <w:t xml:space="preserve"> w Zakładzie Aktywności Zawodowej w Kamionku Wielkim, Kamionek Wielki 82, 82-340 Tolkmicko.</w:t>
      </w:r>
    </w:p>
    <w:p>
      <w:pPr>
        <w:pStyle w:val="TextBodyIndent"/>
        <w:spacing w:before="120" w:after="120"/>
        <w:ind w:left="720" w:hanging="720"/>
        <w:jc w:val="both"/>
        <w:rPr/>
      </w:pPr>
      <w:r>
        <w:rPr>
          <w:bCs/>
        </w:rPr>
        <w:t>Na kopercie należy wpisać adres Wykonawcy oraz:</w:t>
      </w:r>
    </w:p>
    <w:p>
      <w:pPr>
        <w:pStyle w:val="TextBodyIndent"/>
        <w:spacing w:before="120" w:after="120"/>
        <w:ind w:left="360" w:firstLine="349"/>
        <w:jc w:val="both"/>
        <w:rPr>
          <w:b/>
          <w:b/>
          <w:lang w:val="pl-PL"/>
        </w:rPr>
      </w:pPr>
      <w:r>
        <w:rPr>
          <w:b/>
          <w:bCs/>
        </w:rPr>
        <w:t xml:space="preserve"> </w:t>
      </w: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Dostawa chemicznych środków piorących w postaci płynnej dla potrzeb działu pralni Zakładu Aktywności Zawodowej w Kamionku Wielkim”. </w:t>
      </w:r>
    </w:p>
    <w:p>
      <w:pPr>
        <w:pStyle w:val="TextBodyIndent"/>
        <w:numPr>
          <w:ilvl w:val="0"/>
          <w:numId w:val="6"/>
        </w:numPr>
        <w:spacing w:before="120" w:after="0"/>
        <w:ind w:left="1350" w:hanging="21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rogą pocztową (adres jw.) </w:t>
      </w:r>
      <w:r>
        <w:rPr>
          <w:bCs/>
          <w:lang w:val="pl-PL"/>
        </w:rPr>
        <w:t>lub osobiście</w:t>
      </w:r>
      <w:r>
        <w:rPr>
          <w:bCs/>
        </w:rPr>
        <w:t>;</w:t>
      </w:r>
    </w:p>
    <w:p>
      <w:pPr>
        <w:pStyle w:val="TextBodyIndent"/>
        <w:numPr>
          <w:ilvl w:val="0"/>
          <w:numId w:val="6"/>
        </w:numPr>
        <w:spacing w:before="120" w:after="0"/>
        <w:ind w:left="1350" w:hanging="216"/>
        <w:jc w:val="both"/>
        <w:rPr>
          <w:bCs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kuriera; </w:t>
      </w:r>
    </w:p>
    <w:p>
      <w:pPr>
        <w:pStyle w:val="TextBodyIndent"/>
        <w:numPr>
          <w:ilvl w:val="0"/>
          <w:numId w:val="6"/>
        </w:numPr>
        <w:spacing w:before="120" w:after="0"/>
        <w:ind w:left="1350" w:hanging="216"/>
        <w:jc w:val="both"/>
        <w:rPr>
          <w:bCs/>
        </w:rPr>
      </w:pPr>
      <w:r>
        <w:rPr/>
        <w:t xml:space="preserve"> </w:t>
      </w:r>
      <w:r>
        <w:rPr/>
        <w:t>oferty złożone po terminie nie będą brane pod uwagę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Informacje o formalnościach, jakie winny być dopełnione po wyborze oferty w celu zawarcia  umowy w sprawie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12"/>
        </w:numPr>
        <w:tabs>
          <w:tab w:val="clear" w:pos="397"/>
          <w:tab w:val="left" w:pos="709" w:leader="none"/>
        </w:tabs>
        <w:suppressAutoHyphens w:val="true"/>
        <w:ind w:left="360" w:hanging="76"/>
        <w:jc w:val="both"/>
        <w:rPr/>
      </w:pPr>
      <w:r>
        <w:rPr/>
        <w:t>Zamawiający podpisze umowę z Wykonawcą, który przedłoży najkorzystniejszą ofertę.</w:t>
      </w:r>
    </w:p>
    <w:p>
      <w:pPr>
        <w:pStyle w:val="Normal"/>
        <w:numPr>
          <w:ilvl w:val="3"/>
          <w:numId w:val="12"/>
        </w:numPr>
        <w:tabs>
          <w:tab w:val="clear" w:pos="397"/>
          <w:tab w:val="left" w:pos="709" w:leader="none"/>
        </w:tabs>
        <w:suppressAutoHyphens w:val="true"/>
        <w:ind w:left="2160" w:hanging="1876"/>
        <w:jc w:val="both"/>
        <w:rPr/>
      </w:pPr>
      <w:r>
        <w:rPr/>
        <w:t>O miejscu i terminie podpisania umowy zamawiający powiadomi odrębnym pismem.</w:t>
      </w:r>
    </w:p>
    <w:p>
      <w:pPr>
        <w:pStyle w:val="Normal"/>
        <w:numPr>
          <w:ilvl w:val="3"/>
          <w:numId w:val="12"/>
        </w:numPr>
        <w:tabs>
          <w:tab w:val="clear" w:pos="397"/>
          <w:tab w:val="left" w:pos="709" w:leader="none"/>
        </w:tabs>
        <w:suppressAutoHyphens w:val="true"/>
        <w:ind w:left="709" w:hanging="425"/>
        <w:jc w:val="both"/>
        <w:rPr/>
      </w:pPr>
      <w:r>
        <w:rPr/>
        <w:t>Umowa zostanie zawarta z uwzględnieniem postanowień wynikających z treści niniejszego ogłoszonego przetargu.</w:t>
      </w:r>
    </w:p>
    <w:p>
      <w:pPr>
        <w:pStyle w:val="Normal"/>
        <w:numPr>
          <w:ilvl w:val="1"/>
          <w:numId w:val="12"/>
        </w:numPr>
        <w:tabs>
          <w:tab w:val="clear" w:pos="397"/>
          <w:tab w:val="left" w:pos="709" w:leader="none"/>
        </w:tabs>
        <w:suppressAutoHyphens w:val="true"/>
        <w:ind w:left="709" w:hanging="425"/>
        <w:jc w:val="both"/>
        <w:rPr/>
      </w:pPr>
      <w:r>
        <w:rPr/>
        <w:t xml:space="preserve">Zawiadomienie o wyborze najkorzystniejszej oferty zostanie przesłane w formie pisemnej do Oferenta, którego oferta będzie najkorzystniejsza.. </w:t>
      </w:r>
    </w:p>
    <w:p>
      <w:pPr>
        <w:pStyle w:val="Normal"/>
        <w:suppressAutoHyphens w:val="true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UWAGI KOŃCOWE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1.</w:t>
        <w:tab/>
        <w:t>Wszelkich informacji dotyczących przedmiotu zamówienia udziela Pani Mirosława Dobrzyńska e-mail: zaz@kamionekwielki.com.pl. Pytania prosimy kierować w formie pisemnej na w/w adres e-maila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2.</w:t>
        <w:tab/>
        <w:t>Zamawiający zastrzega sobie prawo do unieważnienia postępowania o udzieleniu zamówienia, bez podania przyczyn, na każdym jego etapie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ormularz ofertowy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/>
        <w:t>Oświadczenie o spełnianiu warunków udziału w postępowaniu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Kamionek Wielki 06.12.2023  r.</w:t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, adres, NIP, Regon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 na realizację zamówienia „Dostawa chemicznych środków piorących w postaci płynnej dla potrzeb działu pralni Zakładu Aktywności Zawodowej w Kamionku Wielkim” , oferuję (oferujemy) następujące cen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3"/>
        <w:gridCol w:w="629"/>
        <w:gridCol w:w="1134"/>
        <w:gridCol w:w="1134"/>
        <w:gridCol w:w="709"/>
        <w:gridCol w:w="1276"/>
        <w:gridCol w:w="127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ena jednostkowa netto 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 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e roczne zuży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Preparat skutecznie usuwający wszelkiego rodzaju plamy i zabrudzenia (zwłaszcza białkowe i tłuszczowe), zapewniający doskonałe rezultaty bez utraty koloru i szarzenia tkanin. Produkt o specjalnej kompozycji alkaliów, związków kompleksujących oraz czynników zapobiegających szarzeniu tkanin. Med. preparat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CLAX BULID 1BL2 – </w:t>
            </w:r>
            <w:r>
              <w:rPr>
                <w:sz w:val="16"/>
                <w:szCs w:val="16"/>
              </w:rPr>
              <w:t>lub równoważny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Skuteczny preparat wspomagający pranie, oparty na specjalnej kompozycji niejonowych związków powierzchniowo czynnych i rozjaśniaczy optycznych. Produkt skutecznie usuwający wszelkiego rodzaju plamy i zabrudzenia olejowe, tłuszczowe oraz zapobiega re depozycji brudu. Med. prepara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CLAX 100 MED. 2AL1 – </w:t>
            </w:r>
            <w:r>
              <w:rPr>
                <w:sz w:val="18"/>
                <w:szCs w:val="18"/>
              </w:rPr>
              <w:t>lub równoważny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Produkt stanowiący specjalnie stabilizowaną mieszaninę złożoną z kwasu nadoctowego (ok. 5%), kwasu octowego, nadtlenku wodoru (ok. 25%) i stabilizatorów, wspomagającą usuwanie plam w procesie prania. Preparat ponadto powinien działać wybielająco na bieliznę białą oraz dezynfekować praną bieliznę. Może być stosowany do wszystkich rodzajów tkanin (zarówno białych jak i kolorowych). Med. prepara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CLAX PERSONRIL 4KL1 – </w:t>
            </w:r>
            <w:r>
              <w:rPr>
                <w:sz w:val="16"/>
                <w:szCs w:val="16"/>
              </w:rPr>
              <w:t>lub równoważny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[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Produkt wspomagający pranie, w którym podstawowym składnikiem jest stabilizowany chlor aktywny. Med. preparat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OSAN HYPOHLORITE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lub równoważn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 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Płynny preparat do neutralizacji alkaliów i zmiękczania tkanin, oparty na specjalnej kompozycji kwasów organicznych. Med. preparat: </w:t>
            </w:r>
            <w:r>
              <w:rPr>
                <w:b/>
                <w:sz w:val="16"/>
                <w:szCs w:val="16"/>
              </w:rPr>
              <w:t xml:space="preserve">CLAX DeoSoft – </w:t>
            </w:r>
            <w:r>
              <w:rPr>
                <w:sz w:val="16"/>
                <w:szCs w:val="16"/>
              </w:rPr>
              <w:t>lub równoważny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Produkt będący płynną skrobią pszeniczną, przeznaczony do krochmalenia tkanin bawełnianych oraz mieszanek bawełniano-poliestrowych, tworzący filtr ochronny ograniczający wnikanie zabrudzeń we włókna. Med. preparat: </w:t>
            </w:r>
            <w:r>
              <w:rPr>
                <w:b/>
                <w:sz w:val="16"/>
                <w:szCs w:val="16"/>
              </w:rPr>
              <w:t xml:space="preserve">CLAX SILVER -  </w:t>
            </w:r>
            <w:r>
              <w:rPr>
                <w:sz w:val="16"/>
                <w:szCs w:val="16"/>
              </w:rPr>
              <w:t>lub równoważny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Produkt zawierający mieszaninę związków powierzchniowo czynnych i enzymów, nie zawierający fosforanów, bardzo dobrze usuwający tłuszcze zarówno w wysokich jak i niskich temperaturach, zawierający enzymy skutecznie usuwające zabrudzenia białkowe w średnich temperaturach. Med. preparat: </w:t>
            </w:r>
            <w:r>
              <w:rPr>
                <w:b/>
                <w:sz w:val="16"/>
                <w:szCs w:val="16"/>
              </w:rPr>
              <w:t xml:space="preserve">CLAX ENZI 20A1 – </w:t>
            </w:r>
            <w:r>
              <w:rPr>
                <w:sz w:val="16"/>
                <w:szCs w:val="16"/>
              </w:rPr>
              <w:t>lub równoważny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`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kt silnie alkaiczny oparty na specjalnej kompozycji mydła, niejonowych środków powierzchniowo czynnych, związków kompleksujących, alkaliów, środków zapobiegających szarzeniu oraz inhibitorów korozji. Posiadający także rozjaśniacze optyczne. Med. preparat: </w:t>
            </w:r>
            <w:r>
              <w:rPr>
                <w:b/>
                <w:sz w:val="16"/>
                <w:szCs w:val="16"/>
              </w:rPr>
              <w:t xml:space="preserve">CLAX SATURN 12G1 – </w:t>
            </w:r>
            <w:r>
              <w:rPr>
                <w:sz w:val="16"/>
                <w:szCs w:val="16"/>
              </w:rPr>
              <w:t>lub równoważny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  lekko alkaliczny odczyn, oparty na specjalnej kompozycji krzemianów, węglanów, związków kompleksujących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związków powierzchniowo czynnych oraz enzymów. Produkt nie zawierający wybielaczy i rozjaśniaczy optycznych. Med.: preparat: CLAX BIOEXTRA COLOR AUTOMAT – lub równoważny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 zawierający enzymy, detergentowy. Med. preparat: CLAX BIOEXTRA AUTOMAT – lub równoważny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 dezynfekujący, posiadający właściwości bakteriobójcze, grzybobójcze i prątkobójcze. Med. preparat: DIVODES FG – lub równoważny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 do mycia i dezynfekcji wodoodpornych powierzchni i podłóg, posiadający właściwości bakteriobójcze, grzybobójcze i prątkobójcze. Med. preparat: TASKI SPRINT DEGERM – lub równoważny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 dezynfekujący do rąk, posiadający właściwości bakteriobójcze, grzybobójcze i prątkobójcze. Med. preparat: SOFT CARE MED. – lub równoważny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709" w:hanging="349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1.</w:t>
        <w:tab/>
      </w:r>
      <w:r>
        <w:rPr>
          <w:sz w:val="20"/>
          <w:szCs w:val="20"/>
        </w:rPr>
        <w:t>Oferujemy wykonanie usługi objętej przedmiotem zamówienia w okresie 01.01.2024 do 31.12.2024 r.</w:t>
      </w:r>
    </w:p>
    <w:p>
      <w:pPr>
        <w:pStyle w:val="Normal"/>
        <w:spacing w:lineRule="auto" w:line="36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Oświadczam(-y), że zdobyłem(-liśmy) wszelkie informacje, które były potrzebne do przygotowania oferty.</w:t>
      </w:r>
    </w:p>
    <w:p>
      <w:pPr>
        <w:pStyle w:val="Normal"/>
        <w:spacing w:lineRule="auto" w:line="36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Oświadczam(-y), że zapoznałem(-liśmy) się z treścią zapytania ofertowego i nie wnosimy do niej zastrzeżeń oraz przyjmujemy warunki w nim zawarte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0"/>
          <w:szCs w:val="20"/>
        </w:rPr>
        <w:t>4.</w:t>
        <w:tab/>
        <w:t>Oświadczam(-y), że w cenach mojej( naszej) oferty uwzględnione zostały wszystkie koszty wykonania przedmiotowego zamówienia.</w:t>
      </w:r>
    </w:p>
    <w:p>
      <w:pPr>
        <w:pStyle w:val="Bezodstpw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Data i </w:t>
      </w:r>
      <w:r>
        <w:rPr>
          <w:sz w:val="16"/>
          <w:szCs w:val="16"/>
        </w:rPr>
        <w:t>podpis Wykonawcy lub osób uprawnionych przez niego</w:t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(Pieczęć Wykonawcy)</w:t>
        <w:tab/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spełnianiu warunków udziału w postępowaniu o udzielenie zamówienia publicznego w formie  zapytania ofertowego na realizację zamówienia „Dostawa chemicznych środków piorących w postaci płynnej dla potrzeb działu pralni Zakładu Aktywności Zawodowej w Kamionku Wielkim”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, prowadzonego w formie zapytania ofertowego na realizację zamówienia „Dostawa chemicznych środków piorących w postaci płynnej dla potrzeb działu pralni Zakładu Aktywności Zawodowej w Kamionku Wielkim”</w:t>
      </w:r>
      <w:r>
        <w:rPr/>
        <w:t xml:space="preserve">, </w:t>
      </w:r>
      <w:r>
        <w:rPr>
          <w:sz w:val="22"/>
          <w:szCs w:val="22"/>
        </w:rPr>
        <w:t>oświadczam(y), że spełniam(y) warunki udziału w postępowaniu, tj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397"/>
          <w:tab w:val="left" w:pos="709" w:leader="none"/>
        </w:tabs>
        <w:suppressAutoHyphens w:val="true"/>
        <w:ind w:left="2160" w:hanging="1734"/>
        <w:jc w:val="both"/>
        <w:rPr/>
      </w:pPr>
      <w:r>
        <w:rPr>
          <w:sz w:val="22"/>
          <w:szCs w:val="22"/>
        </w:rPr>
        <w:t xml:space="preserve">Posiadamy uprawnienia </w:t>
      </w:r>
      <w:r>
        <w:rPr/>
        <w:t>do wykonania przedmiotowego zamówienia.</w:t>
      </w:r>
    </w:p>
    <w:p>
      <w:pPr>
        <w:pStyle w:val="Normal"/>
        <w:suppressAutoHyphens w:val="true"/>
        <w:ind w:left="2160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397"/>
          <w:tab w:val="left" w:pos="709" w:leader="none"/>
        </w:tabs>
        <w:spacing w:lineRule="auto" w:line="360"/>
        <w:ind w:left="2160" w:hanging="1734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</w:t>
      </w:r>
    </w:p>
    <w:p>
      <w:pPr>
        <w:pStyle w:val="Normal"/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chnicznym i osobami zdolnymi do wykonania zamówienia.</w:t>
      </w:r>
    </w:p>
    <w:p>
      <w:pPr>
        <w:pStyle w:val="Normal"/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397"/>
          <w:tab w:val="left" w:pos="709" w:leader="none"/>
        </w:tabs>
        <w:spacing w:lineRule="auto" w:line="360"/>
        <w:ind w:left="2160" w:hanging="17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emy się w sytuacji ekonomicznej i finansowej zapewniającej wykonanie 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Pieczątka i podpis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sz w:val="18"/>
        <w:szCs w:val="18"/>
      </w:rPr>
      <w:t xml:space="preserve">Przetarg ofertowy na realizację zamówienia „Dostawa chemicznych środków piorących w postaci płynnej dla potrzeb działu pralni Zakładu Aktywności Zawodowej w Kamionku Wielkim” 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7"/>
        </w:tabs>
        <w:ind w:left="13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7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3:00Z</dcterms:created>
  <dc:creator>maZat</dc:creator>
  <dc:description/>
  <cp:keywords/>
  <dc:language>en-US</dc:language>
  <cp:lastModifiedBy>Kadry</cp:lastModifiedBy>
  <cp:lastPrinted>2021-11-30T08:26:00Z</cp:lastPrinted>
  <dcterms:modified xsi:type="dcterms:W3CDTF">2023-12-06T11:20:00Z</dcterms:modified>
  <cp:revision>4</cp:revision>
  <dc:subject/>
  <dc:title>Nazwa firmy</dc:title>
</cp:coreProperties>
</file>